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GORLE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Papa Giovanni XXIII 15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020 Gorle B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DI PARTECIPAZIONE ALLA PROCEDURA DI MOBILITÀ ESTERNA VOLONTARIA AI SENSI DELL’ARTICOLO 30 DEL D.LGS 30 MARZO 2001, N. 165 E S.M.I., PER LA COPERTURA DI N. 1 POSTO DI ISTRUTTORE TECNICO, AREA DEGLI ISTRUTTORI, EX CAT. C, A TEMPO INDETERMINATO E PIENO DA ASSEGNARE AL SETTORE GESTIONE DEL TERRITORIO E SUE RISORS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____ il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 prov.__________via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________cap___________telefono_____________________cell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mail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procedura di mobilità esterna volontaria, ai sensi dell’articolo 30 del D.Lgs 165/2001, per la copertura a tempo pieno e indeterminato del posto di “Istruttore tecnico”, ex categoria C, presso il Comune di Gor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icoli 46 e 47 del D.P.R. 28.12.2000, n. 445 e consapevole delle sanzioni penali previste nel caso di dichiarazioni non veritiere e falsità negli atti, richiamate dall’articolo 76 dello stesso D.P.R., sotto la propria personale responsabilità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barrare la casella di interesse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pendente a tempo _________ ed indeterminato, dal______________, presso______________________________, pubblica amministrazione di cui all’articolo 1, comma 2, del D.Lgs n. 165/2001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uperato il periodo di prova nell’ente di provenienz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quadrato/a nella categoria giuridica__________, Posizione economica__________________________ con il profilo professionale di_____________________________settore 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seguente titolo di studio: _______________________________________________conseguito presso _________________________________________ in data______________ votazione___________________________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 ulteriore: ________________________________________________________ votazione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uperato il periodo di prova nell’ente di provenienza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fisicamente idoneo, senza limitazioni e senza prescrizioni, allo svolgimento di tutte le mansioni riconducibili al profilo professionale di specialista attività amministrative;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aver riportato condanne penali che impediscano, ai sensi delle vigenti disposizioni in materia, la costituzione del rapporto di lavoro con la Pubblica amministrazione;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disciplinari in corso e non avere avuto sanzioni disciplinari nei due anni precedenti la data di presentazione della domanda di partecipazione;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 sospeso/a cautelarmente o per ragioni disciplinari dal servizio;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condizionatamente, avendone preso piena conoscenza, tutte le norme contenute nel ban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il trattamento dei dati personali, ai sensi del D.Lgs n. 196/2003 e del Regolamento UE 2016/679, ai fini della presente procedura di selezione e dell’eventuale successiva assunzione da parte del Comune di Gorl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urriculum vitae formativo e professionale sottoscritt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i un documento di identità del dichiarante in corso di validità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lla osta incondizionato alla mobilità rilasciato dall’Amministrazione di appartenenza con il quale si autorizza il trasferimento presso il Comune di Gor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luo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4" w:firstLine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8:00Z</dcterms:created>
  <dc:creator>Maddalena Morotti</dc:creator>
  <dc:description/>
  <cp:keywords/>
  <dc:language>en-US</dc:language>
  <cp:lastModifiedBy>Tecnico2</cp:lastModifiedBy>
  <cp:lastPrinted>2022-08-03T09:15:00Z</cp:lastPrinted>
  <dcterms:modified xsi:type="dcterms:W3CDTF">2024-08-05T13:41:00Z</dcterms:modified>
  <cp:revision>3</cp:revision>
  <dc:subject/>
  <dc:title/>
</cp:coreProperties>
</file>